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 xml:space="preserve">LỊCH LÀM VIỆC TUẦN            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14/05 đến ngày 19/05/2018 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45"/>
        <w:gridCol w:w="3973"/>
        <w:gridCol w:w="1543"/>
        <w:gridCol w:w="2195"/>
        <w:gridCol w:w="4107"/>
        <w:gridCol w:w="1460"/>
      </w:tblGrid>
      <w:tr>
        <w:trPr>
          <w:trHeight w:val="7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85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05/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5/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chuẩn bị hồ sơ tham gia đăng ký thành viên mới của Tổ chức Pháp ngữ AUF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&amp;QHQ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ãnh đạo các đơn vị: KH&amp;QHQT, ĐTĐH, ĐT sau ĐH, KT&amp;ĐBCLGD, Viện CNSH&amp;M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Kho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viên tiếng Pháp khoa Ng.ngữ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ựu du học sinh Phá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06" w:hRule="atLeas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xây dựng đề án tái cơ cấu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khoa Sư phạ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Trú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Ban xây dựng đề án tái cơ cấu tổ chức khoa Sư phạm (theo Quyết định số: 958/QĐ-ĐHTN-TCCB của Hiệu trưở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27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àn công tác tuyển sinh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ào lớp 10, năm học 2018-2019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hực hành Cao Nguyên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Nguyê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ru Al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ãnh đạo các đơn vị: KHTC, ĐTĐH,  KT&amp;ĐBCLGD, QTTB&amp;XDCB, Thanh tra-PC, HCTH, THPT TH Cao Nguyên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H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Nguyên</w:t>
            </w:r>
          </w:p>
        </w:tc>
      </w:tr>
      <w:tr>
        <w:trPr>
          <w:trHeight w:val="9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5/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Đảng ủ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ề việc rà soát, bổ sung quy hoạ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lãnh đạo các đơn v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Đảng ủ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ủy viên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5/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xét duyệt danh mục đề tài KHCN cấp cơ sở và cấp cơ sở trọng điểm năm 20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&amp;QHQ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ành viên Hội đồng 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ác định danh mục đề tài KHCN cấp cơ sở năm 2019 theo Quyết định ngày 07/5/2018 của Hiệu trưởng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54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xét duyệt danh mục đề tài KHCN cấp cơ sở và cấp cơ sở trọng điểm năm 20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&amp;QHQ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ành viên Hội đồng 2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ác định danh mục đề tài KHCN cấp cơ sở năm 2019 theo Quyết định ngày 07/5/2018 của Hiệu trưởng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7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5/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00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CH Hội sinh viên mở rộng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SV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Hội SV Trườn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an kiểm tra Hội SV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Liên chi Hội các Kho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nhiệm các Câu lạc bộ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9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5/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5/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ốc thăm và Thi đấ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ải Cờ tướng Công đoàn Trườ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ần thứ VI, năm 20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ủ tịch C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uấn Hùn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ổ chức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vận động viên thi đấu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FZLanTingHeiS-UL-GB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FZLanTingHeiS-UL-GB" w:hAnsi="TimesNewRomanPSMT;FZLanTingHeiS-UL-GB" w:eastAsia="TimesNewRomanPSMT;FZLanTingHeiS-UL-GB" w:cs="TimesNewRomanPSMT;FZLanTingHeiS-UL-GB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5-11T17:27:00Z</cp:lastPrinted>
  <dcterms:modified xsi:type="dcterms:W3CDTF">2018-05-11T10:29:00Z</dcterms:modified>
  <cp:revision>973</cp:revision>
  <dc:subject/>
  <dc:title/>
</cp:coreProperties>
</file>